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>
          <w:trHeight w:val="700" w:hRule="atLeast"/>
        </w:trPr>
        <w:tc>
          <w:tcPr>
            <w:tcW w:w="9360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ICE OF FORECLOSURE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rsuant to Title 33 Chapter 10 Article 2 § 33-1331 of the Arizona Revised Statutes, the Landlord is required to provide the following not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Foreclosure process has begun on this property, which may affect your right to continue to live in this property. ______ days or more after the date of this notice, this property may be sold at foreclosure. A sale at auction may or may not occur as a result of this foreclosure. Currently, the sale of this property has been set for  _________, 20___ at __:___ (AM / PM) at the following locati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may wish to contact a lawyer, your local legal aid office, or housing counseling agency to discuss any rights that you may h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more information on this action, you should contac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  </w:t>
        <w:tab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rustee, Attorney, or Court where filed                       Addres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hone Number</w:t>
        <w:tab/>
        <w:tab/>
        <w:tab/>
        <w:tab/>
        <w:t xml:space="preserve"> Date Sign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gnature of Landlor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e Sig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Additional information can be found at:</w:t>
        <w:br/>
        <w:br/>
        <w:t xml:space="preserve">United States Department of Housi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 Urban Development (HUD)</w:t>
      </w:r>
    </w:p>
    <w:p>
      <w:pPr>
        <w:pStyle w:val="Normal"/>
        <w:jc w:val="both"/>
        <w:rPr>
          <w:color w:val="1155CC"/>
          <w:sz w:val="20"/>
          <w:szCs w:val="20"/>
          <w:u w:val="single"/>
        </w:rPr>
      </w:pPr>
      <w:r>
        <w:rPr>
          <w:sz w:val="20"/>
          <w:szCs w:val="20"/>
        </w:rPr>
        <w:t xml:space="preserve">Website: </w:t>
      </w:r>
      <w:hyperlink r:id="rId2">
        <w:r>
          <w:rPr>
            <w:rStyle w:val="InternetLink"/>
            <w:sz w:val="20"/>
            <w:szCs w:val="20"/>
          </w:rPr>
          <w:t>https://www.hud.gov/states/arizona/homeownership/hsgcounseling</w:t>
        </w:r>
      </w:hyperlink>
    </w:p>
    <w:p>
      <w:pPr>
        <w:pStyle w:val="Normal"/>
        <w:jc w:val="both"/>
        <w:rPr>
          <w:color w:val="1155CC"/>
          <w:sz w:val="20"/>
          <w:szCs w:val="20"/>
          <w:u w:val="single"/>
        </w:rPr>
      </w:pPr>
      <w:r>
        <w:rPr>
          <w:color w:val="1155CC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d.gov/states/arizona/homeownership/hsgcounsel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4:00Z</dcterms:created>
  <dc:creator>Ioana Alexandra Gagiuc</dc:creator>
  <dc:description/>
  <dc:language>en-US</dc:language>
  <cp:lastModifiedBy>Ioana Alexandra Gagiuc</cp:lastModifiedBy>
  <dcterms:modified xsi:type="dcterms:W3CDTF">2023-09-08T11:14:00Z</dcterms:modified>
  <cp:revision>2</cp:revision>
  <dc:subject/>
  <dc:title/>
</cp:coreProperties>
</file>