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>
          <w:trHeight w:val="700" w:hRule="atLeast"/>
        </w:trPr>
        <w:tc>
          <w:tcPr>
            <w:tcW w:w="936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spacing w:before="20" w:after="0"/>
              <w:ind w:right="-1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ICE OF ILLEGAL SUBSTANCE CONTAMINATION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is Notice of Illegal Substance Contamination (this “Notice”), was issued on __________, by and between ___________________________ (“Landlord”) and ______________________ (“Tenant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rsuant to 41 O.S. § 118 (OSCN 2019), Residential Landlord and Tenant Act, the Landlord for the premises located at __________________________ (the “Premises”) must disclose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following locations within the Premises are known to have been contaminated by the manufacturing or storage of an illegal substance, including, but not limited to, methamphetami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The undersigned hereby acknowledges receipt of a copy of this statement. By signing this Notice, the Tenant agrees that they have read and understood the aforementioned information, and that the Landlord has provided a copy of the remediation ord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  </w:t>
        <w:tab/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gnature of Landlord </w:t>
        <w:tab/>
        <w:tab/>
        <w:tab/>
        <w:t>Signature of Tena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 Signed</w:t>
        <w:tab/>
        <w:tab/>
        <w:tab/>
        <w:tab/>
        <w:t xml:space="preserve"> Date Sign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 of Guarant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te Sign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8:00Z</dcterms:created>
  <dc:creator/>
  <dc:description/>
  <dc:language>en-US</dc:language>
  <cp:lastModifiedBy>cloudconvert_4</cp:lastModifiedBy>
  <dcterms:modified xsi:type="dcterms:W3CDTF">2023-09-13T13:44:00Z</dcterms:modified>
  <cp:revision>1</cp:revision>
  <dc:subject/>
  <dc:title/>
</cp:coreProperties>
</file>